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rso di formazione-aggiornamento</w:t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La deontologia del giornalist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8 ore)</w:t>
      </w:r>
    </w:p>
    <w:p>
      <w:pPr>
        <w:pStyle w:val="Heading2"/>
        <w:rPr/>
      </w:pPr>
      <w:r>
        <w:rPr/>
        <w:t>Ascoli Piceno, Sala dei Savi a Palazzo dei Capitani, 18 febbraio 2014.</w:t>
      </w:r>
    </w:p>
    <w:p>
      <w:pPr>
        <w:pStyle w:val="Heading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Il corso assegnerà ai partecipanti 10 crediti formativi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Programma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e 9-11:  L’articolo 2 della Legge professionale e la Carta dei doveri. Verità sostanziale e verità putativa, Indipendenza, lealtà, rispetto della dignità e della personalità altrui, informazione e pubblicità; l’obbligo di rettifica.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(Dario Gattafoni. Presidente Ordine giornalisti Marche)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e 11-13: Le principali “Carte” deontologiche: informazione, minori e soggetti deboli;  tutela della persona malata, dei rifugiati e richiedenti asilo e dei detenuti; i doveri dei giornalisti addetti-stampa; la “Carta di Firenze” sulla precarietà del lavoro giornalistico.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(Alessandro Feliziani, componente Consiglio di disciplina Ordine giornalisti Marche))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e 15-17: Giornalismo e privacy: il codice di autoregolamentazione; dati personali e dati sensibili; il concetto di “essenzialità”.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(Avv. Simonetta Cipriani del Foro di Camerino, componente Consiglio di disciplina Ordine giornalisti Marche)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re 17-19: Il nuovo procedimento disciplinare dopo il Dpr 137/2012. Consiglio dell’Ordine e Consiglio di disciplina; l’addebito e le garanzie per l’incolpato; la decisione; l’impugnativa. 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(Dario Gattafoni. Presidente Ordine giornalisti Marche)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36:00Z</dcterms:created>
  <dc:creator>Dario Gattafoni</dc:creator>
  <dc:description/>
  <dc:language>en-US</dc:language>
  <cp:lastModifiedBy>Dario Gattafoni</cp:lastModifiedBy>
  <dcterms:modified xsi:type="dcterms:W3CDTF">2014-01-03T10:36:00Z</dcterms:modified>
  <cp:revision>2</cp:revision>
  <dc:subject/>
  <dc:title>Corso di formazione-aggiornamento</dc:title>
</cp:coreProperties>
</file>