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formazione-aggiornament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a deontologia del giornal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8 ore)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  <w:u w:val="single"/>
        </w:rPr>
        <w:t>Macerata</w:t>
      </w:r>
      <w:r>
        <w:rPr>
          <w:rFonts w:cs="Century Gothic" w:ascii="Century Gothic" w:hAnsi="Century Gothic"/>
          <w:b/>
          <w:bCs/>
          <w:i/>
          <w:iCs/>
          <w:u w:val="single"/>
        </w:rPr>
        <w:t>, 20 gennaio 2014</w:t>
      </w:r>
      <w:r>
        <w:rPr>
          <w:rFonts w:cs="Century Gothic" w:ascii="Century Gothic" w:hAnsi="Century Gothic"/>
          <w:i/>
          <w:iCs/>
          <w:u w:val="single"/>
        </w:rPr>
        <w:t>, Sala consiliare del Comune)</w:t>
      </w:r>
    </w:p>
    <w:p>
      <w:pPr>
        <w:pStyle w:val="Heading2"/>
        <w:rPr/>
      </w:pPr>
      <w:r>
        <w:rPr/>
        <w:t>Il corso assegnerà ai partecipanti 10 crediti formativi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.</w:t>
      </w:r>
      <w:r>
        <w:rPr>
          <w:rFonts w:cs="Century Gothic" w:ascii="Century Gothic" w:hAnsi="Century Gothic"/>
          <w:u w:val="single"/>
        </w:rPr>
        <w:t xml:space="preserve">  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rogram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9-11:  L’articolo 2 della Legge professionale e la Carta dei doveri. Verità sostanziale e verità putativa, Indipendenza, lealtà, rispetto della dignità e della personalità altrui, informazione e pubblicità; l’obbligo di rettifica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, presidente Consiglio Ordine giornalisti Marche)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1-13: Le principali “Carte” deontologiche: informazione, minori e soggetti deboli;  tutela della persona malata, dei rifugiati e richiedenti asilo e dei detenuti; i doveri dei giornalisti addetti-stampa; la “Carta di Firenze” sulla precarietà del lavoro giornalistic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>(Franco Elisei, caposervizio “Il Messaggero” Pesaro, consigliere nazionale dell’Ordine, docente all’Università di Urbin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5-17: Giornalismo e privacy: il codice di autoregolamentazione; dati personali e dati sensibili; il concetto di “essenzialità”.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vv. Giuseppe De Rosa del Foro di Macerata-Camerino, pubblicista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7-19: Il nuovo procedimento disciplinare dopo il Dpr 137/2012. Consiglio dell’Ordine e Consiglio di disciplina; l’addebito e le garanzie per l’incolpato; la decisione; l’impugnativa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, presidente Consiglio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formazione-aggiornament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a deontologia del giornal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8 ore)</w:t>
      </w:r>
    </w:p>
    <w:p>
      <w:pPr>
        <w:pStyle w:val="Heading2"/>
        <w:rPr/>
      </w:pPr>
      <w:r>
        <w:rPr>
          <w:b/>
        </w:rPr>
        <w:t>Ascoli Piceno</w:t>
      </w:r>
      <w:r>
        <w:rPr/>
        <w:t xml:space="preserve">, Sala dei Savi a Palazzo dei Capitani, </w:t>
      </w:r>
      <w:r>
        <w:rPr>
          <w:b/>
        </w:rPr>
        <w:t>18 febbraio 2014</w:t>
      </w:r>
      <w:r>
        <w:rPr/>
        <w:t>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Il corso assegnerà ai partecipanti 10 crediti formativ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rogram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-11:  L’articolo 2 della Legge professionale e la Carta dei doveri. Verità sostanziale e verità putativa, Indipendenza, lealtà, rispetto della dignità e della personalità altrui, informazione e pubblicità; l’obbligo di rettifica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.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1-13: Le principali “Carte” deontologiche: informazione, minori e soggetti deboli;  tutela della persona malata, dei rifugiati e richiedenti asilo e dei detenuti; i doveri dei giornalisti addetti-stampa; la “Carta di Firenze” sulla precarietà del lavoro giornalistico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lessandro Feliziani, componente Consiglio di disciplina Ordine giornalisti Marche)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5-17: Giornalismo e privacy: il codice di autoregolamentazione; dati personali e dati sensibili; il concetto di “essenzialità”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vv. Simonetta Cipriani del Foro di Camerino, componente Consiglio di disciplina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7-19: Il nuovo procedimento disciplinare dopo il Dpr 137/2012. Consiglio dell’Ordine e Consiglio di disciplina; l’addebito e le garanzie per l’incolpato; la decisione; l’impugnativa.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.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formazione-aggiornament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a deontologia del giornal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8 ore)</w:t>
      </w:r>
    </w:p>
    <w:p>
      <w:pPr>
        <w:pStyle w:val="Heading2"/>
        <w:rPr/>
      </w:pPr>
      <w:r>
        <w:rPr/>
        <w:t>Comunità di Capodarco di Fermo,Agenzia “Redattore sociale”, 9-10 marzo 2014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Il corso assegnerà ai partecipanti 10 crediti formati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  <w:t>Programma: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Domenica 9 marz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5-17:  L’articolo 2 della Legge professionale e la Carta dei doveri. Verità sostanziale e verità putativa, Indipendenza, lealtà, rispetto della dignità e della personalità altrui, informazione e pubblicità; l’obbligo di rettifica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.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7-19: Le principali “Carte” deontologiche: informazione e minori, soggetti deboli e svantaggiati;  tutela della persona malata, dei rifugiati,  richiedenti asilo e  detenuti; i doveri dei giornalisti addetti-stampa; la “Carta di Firenze” sulla precarietà del lavoro giornalistico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Franco Elisei, responsabile Messaggero Pesaro, consigliere nazionale dell’Ordine e docente incaricato all’Università di Urbino; Stefano Trasatti, direttore Agenzia giornalistica “Redattore social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Heading3"/>
        <w:rPr/>
      </w:pPr>
      <w:r>
        <w:rPr/>
        <w:t>Lunedì 10 marz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-11: Informazione e privacy:  il codice di autoregolamentazione; dati personali e dati sensibili; il concetto di “essenzialità”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vv .Giuseppe De Rosa del Foro di Camerino-Macerata, pubblicista, componente del Consiglio di disciplina Ordine dei giornalisti delle Marche 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1-13: Il nuovo procedimento disciplinare dopo il Dpr 137/2012. Consiglio dell’Ordine e Consiglio di disciplina; l’addebito e le garanzie per l’incolpato; la decisione; l’impugnativa.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lessandro Feliziani, componente Consiglio di disciplina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A: Le iscrizioni al corso vanno comunicate alla segreteria entro le ore 13 di venerdì 7 marzo, unitamente alla prenotazione del pranzo per chi, dopo l’assemblea, intende fermarsi per il cors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formazione-aggiornament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a deontologia del giornal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8 ore)</w:t>
      </w:r>
    </w:p>
    <w:p>
      <w:pPr>
        <w:pStyle w:val="Heading2"/>
        <w:rPr/>
      </w:pPr>
      <w:r>
        <w:rPr>
          <w:b/>
        </w:rPr>
        <w:t>Pesaro,</w:t>
      </w:r>
      <w:r>
        <w:rPr/>
        <w:t xml:space="preserve"> sala della Provincia, </w:t>
      </w:r>
      <w:r>
        <w:rPr>
          <w:b/>
        </w:rPr>
        <w:t>20 marzo 2014</w:t>
      </w:r>
    </w:p>
    <w:p>
      <w:pPr>
        <w:pStyle w:val="Heading3"/>
        <w:rPr/>
      </w:pPr>
      <w:r>
        <w:rPr/>
        <w:t>Il corso assegnerà ai partecipanti 10 crediti formativ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rogram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-11:  L’articolo 2 della Legge professionale e la Carta dei doveri. Verità sostanziale e verità putativa, Indipendenza, lealtà, rispetto della dignità e della personalità altrui, informazione e pubblicità; l’obbligo di rettifica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.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1-13: Le principali “Carte” deontologiche: informazione, minori e soggetti deboli;  tutela della persona malata, dei rifugiati e richiedenti asilo e dei detenuti; i doveri dei giornalisti addetti-stampa; la “Carta di Firenze” sulla precarietà del lavoro giornalistico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Gianni Rossetti, direttore Istituto per la formazione al giornalismo di Urbino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5-17: Giornalismo e privacy: il codice di autoregolamentazione; dati personali e dati sensibili; il concetto di “essenzialità”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,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7-19: Il nuovo procedimento disciplinare dopo il Dpr 137/2012. Consiglio dell’Ordine e Consiglio di disciplina; l’addebito e le garanzie per l’incolpato; la decisione; l’impugnativa.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lessandro Feliziani, componente Consiglio di disciplina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formazione-aggiornament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a deontologia del giornal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8 ore)</w:t>
      </w:r>
    </w:p>
    <w:p>
      <w:pPr>
        <w:pStyle w:val="Heading2"/>
        <w:rPr/>
      </w:pPr>
      <w:r>
        <w:rPr>
          <w:b/>
        </w:rPr>
        <w:t>Ancona</w:t>
      </w:r>
      <w:r>
        <w:rPr/>
        <w:t xml:space="preserve">, Sala Auditorium Confartigianato (Via Fioretti n. 2), </w:t>
      </w:r>
      <w:r>
        <w:rPr>
          <w:b/>
        </w:rPr>
        <w:t>8 aprile 2014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Il corso assegnerà ai partecipanti 10 crediti formati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rogram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-11:  L’articolo 2 della Legge professionale e la Carta dei doveri. Verità sostanziale e verità putativa, Indipendenza, lealtà, rispetto della dignità e della personalità altrui, informazione e pubblicità; l’obbligo di rettifica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. Presidente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1-13: Le principali “Carte” deontologiche: informazione, minori e soggetti deboli;  tutela della persona malata, dei rifugiati e richiedenti asilo e dei detenuti; i doveri dei giornalisti addetti-stampa; la “Carta di Firenze” sulla precarietà del lavoro giornalistico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Franco Elisei, responsabile Messaggero Pesaro, consigliere nazionale dell’Ordine e docente all’Università di Urbino)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5-17: Giornalismo e privacy: il codice di autoregolamentazione; dati personali e dati sensibili; il concetto di “essenzialità”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vv .Giuseppe De Rosa del Foro di Camerino-Macerata, pubblicista, componente del Consiglio di disciplina Ordine dei giornalisti delle Marche 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7-19: Il nuovo procedimento disciplinare dopo il Dpr 137/2012. Consiglio dell’Ordine e Consiglio di disciplina; l’addebito e le garanzie per l’incolpato; la decisione; l’impugnativa.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lessandro Feliziani, componente Consiglio di disciplina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6:00Z</dcterms:created>
  <dc:creator>Dario Gattafoni</dc:creator>
  <dc:description/>
  <cp:keywords/>
  <dc:language>en-US</dc:language>
  <cp:lastModifiedBy>Seven</cp:lastModifiedBy>
  <cp:lastPrinted>2014-01-03T12:46:00Z</cp:lastPrinted>
  <dcterms:modified xsi:type="dcterms:W3CDTF">2014-02-11T14:56:00Z</dcterms:modified>
  <cp:revision>3</cp:revision>
  <dc:subject/>
  <dc:title>Corso di formazione-aggiornamento</dc:title>
</cp:coreProperties>
</file>